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0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cascalhamento, nivelamento e limpeza de valas na Rua Santo Antonio, no Bairro Rio Pre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cascalhamento, nivelamento e limpeza de valas na Rua Santo Antonio, no Bairro Rio Pre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, Dr. João Carlos Forssell, os serviços de cascalhamento nivelamento e limpeza de valas da Rua Santo Antonio no Bairro Rio Pret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mesma se faz necessária pois o local encontra-se totalmente abandonado pela setor responsável pela manutenção de rua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expediente</cp:lastModifiedBy>
  <cp:lastPrinted>2009-01-14T14:42:00Z</cp:lastPrinted>
  <dcterms:modified xsi:type="dcterms:W3CDTF">2009-11-13T14:39:00Z</dcterms:modified>
  <cp:revision>41</cp:revision>
  <dc:subject/>
  <dc:title>PREFEITURA MUNICIPAL DE ITANHAÉM</dc:title>
</cp:coreProperties>
</file>